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rPr/>
      </w:pPr>
      <w:r>
        <w:rPr/>
        <w:t>様式　３　第</w:t>
      </w:r>
      <w:r>
        <w:rPr/>
        <w:t>28</w:t>
      </w:r>
      <w:r>
        <w:rPr/>
        <w:t>条（簡易公開入札（調達））</w:t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</w:t>
      </w:r>
      <w:r>
        <w:rPr/>
        <w:t>公益社団法人和歌山県観光連盟会長　様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</w:t>
      </w:r>
      <w:r>
        <w:rPr>
          <w:b/>
          <w:sz w:val="26"/>
        </w:rPr>
        <w:t>閲　　覧　　見　　積　　書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</w:t>
      </w:r>
      <w:r>
        <w:rPr/>
        <w:t>下記のとおりお見積もり申し上げます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日付：令和　　年　　月　　日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所在地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                                  </w:t>
      </w:r>
      <w:r>
        <w:rPr/>
        <w:t>名称及び代表者名：</w:t>
      </w:r>
    </w:p>
    <w:p>
      <w:pPr>
        <w:pStyle w:val="Normal"/>
        <w:spacing w:lineRule="exact" w:line="219"/>
        <w:rPr/>
      </w:pPr>
      <w:r>
        <w:rPr/>
      </w:r>
    </w:p>
    <w:tbl>
      <w:tblPr>
        <w:tblW w:w="105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560"/>
        <w:gridCol w:w="3640"/>
        <w:gridCol w:w="832"/>
        <w:gridCol w:w="416"/>
        <w:gridCol w:w="1248"/>
        <w:gridCol w:w="624"/>
        <w:gridCol w:w="1144"/>
        <w:gridCol w:w="6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Ｎ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　品　　　　　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　規　　　　格　　　　　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単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　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同等品可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価　　　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175" w:hRule="atLeast"/>
        </w:trPr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受付印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日付印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テクノタッチデーター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号丸型</w:t>
            </w:r>
            <w:r>
              <w:rPr>
                <w:rFonts w:eastAsia="Times New Roman"/>
              </w:rPr>
              <w:t xml:space="preserve"> </w:t>
            </w:r>
            <w:r>
              <w:rPr/>
              <w:t>円弧タイプ（</w:t>
            </w:r>
            <w:r>
              <w:rPr/>
              <w:t>B</w:t>
            </w:r>
            <w:r>
              <w:rPr/>
              <w:t>タイプ）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①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令和７年</w:t>
            </w:r>
          </w:p>
          <w:p>
            <w:pPr>
              <w:pStyle w:val="Normal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シャチハタ</w:t>
            </w:r>
            <w:r>
              <w:rPr>
                <w:rFonts w:eastAsia="Times New Roman"/>
              </w:rPr>
              <w:t xml:space="preserve"> </w:t>
            </w:r>
            <w:r>
              <w:rPr/>
              <w:t>ネーム</w:t>
            </w:r>
            <w:r>
              <w:rPr/>
              <w:t>6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グレー</w:t>
            </w:r>
            <w:r>
              <w:rPr>
                <w:rFonts w:eastAsia="Times New Roman"/>
              </w:rPr>
              <w:t xml:space="preserve"> </w:t>
            </w:r>
            <w:r>
              <w:rPr/>
              <w:t>標準タイプ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②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シャチハタ</w:t>
            </w:r>
            <w:r>
              <w:rPr>
                <w:rFonts w:eastAsia="Times New Roman"/>
              </w:rPr>
              <w:t xml:space="preserve"> </w:t>
            </w:r>
            <w:r>
              <w:rPr/>
              <w:t>ネーム</w:t>
            </w:r>
            <w:r>
              <w:rPr/>
              <w:t>6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グレー</w:t>
            </w:r>
            <w:r>
              <w:rPr>
                <w:rFonts w:eastAsia="Times New Roman"/>
              </w:rPr>
              <w:t xml:space="preserve"> </w:t>
            </w:r>
            <w:r>
              <w:rPr/>
              <w:t>標準タイプ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③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シャチハタ</w:t>
            </w:r>
            <w:r>
              <w:rPr>
                <w:rFonts w:eastAsia="Times New Roman"/>
              </w:rPr>
              <w:t xml:space="preserve"> </w:t>
            </w:r>
            <w:r>
              <w:rPr/>
              <w:t>ネーム</w:t>
            </w:r>
            <w:r>
              <w:rPr/>
              <w:t>6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グレー</w:t>
            </w:r>
            <w:r>
              <w:rPr>
                <w:rFonts w:eastAsia="Times New Roman"/>
              </w:rPr>
              <w:t xml:space="preserve"> </w:t>
            </w:r>
            <w:r>
              <w:rPr/>
              <w:t>標準タイプ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④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シャチハタ</w:t>
            </w:r>
            <w:r>
              <w:rPr>
                <w:rFonts w:eastAsia="Times New Roman"/>
              </w:rPr>
              <w:t xml:space="preserve"> </w:t>
            </w:r>
            <w:r>
              <w:rPr/>
              <w:t>ネーム</w:t>
            </w:r>
            <w:r>
              <w:rPr/>
              <w:t>6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グレー</w:t>
            </w:r>
            <w:r>
              <w:rPr>
                <w:rFonts w:eastAsia="Times New Roman"/>
              </w:rPr>
              <w:t xml:space="preserve"> </w:t>
            </w:r>
            <w:r>
              <w:rPr/>
              <w:t>標準タイプ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⑤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丸型印</w:t>
            </w:r>
            <w:r>
              <w:rPr/>
              <w:t>20</w:t>
            </w:r>
            <w:r>
              <w:rPr/>
              <w:t>号　長柄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⑥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角型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一行印</w:t>
            </w:r>
            <w:r>
              <w:rPr>
                <w:rFonts w:eastAsia="Times New Roman"/>
              </w:rPr>
              <w:t xml:space="preserve"> </w:t>
            </w:r>
            <w:r>
              <w:rPr/>
              <w:t>056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別製</w:t>
            </w:r>
            <w:r>
              <w:rPr>
                <w:rFonts w:eastAsia="Times New Roman"/>
              </w:rPr>
              <w:t xml:space="preserve"> </w:t>
            </w:r>
            <w:r>
              <w:rPr/>
              <w:t>エルゴグリーン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⑦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X</w:t>
            </w:r>
            <w:r>
              <w:rPr/>
              <w:t>スタンパ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シャチハタ　角型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一行印</w:t>
            </w:r>
            <w:r>
              <w:rPr>
                <w:rFonts w:eastAsia="Times New Roman"/>
              </w:rPr>
              <w:t xml:space="preserve"> </w:t>
            </w:r>
            <w:r>
              <w:rPr/>
              <w:t>056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別製</w:t>
            </w:r>
            <w:r>
              <w:rPr>
                <w:rFonts w:eastAsia="Times New Roman"/>
              </w:rPr>
              <w:t xml:space="preserve"> </w:t>
            </w:r>
            <w:r>
              <w:rPr/>
              <w:t>エルゴグリーン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（印字仕様は、別添⑧のとおり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２１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/>
            </w:pPr>
            <w:r>
              <w:rPr/>
              <w:t>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上記の物品を購入したいので、納入希望者は見積書を提出してください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提出日時　：　令和７年２月２７日（木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１７時００分まで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提出場所　：　県観光連盟備え付けの入札箱に投函してください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（注）１　金額は、単価ではなく、その行の品物の全体額（単価</w:t>
      </w:r>
      <w:r>
        <w:rPr>
          <w:sz w:val="18"/>
        </w:rPr>
        <w:t>×</w:t>
      </w:r>
      <w:r>
        <w:rPr>
          <w:sz w:val="18"/>
        </w:rPr>
        <w:t>数量）を税抜きで記載して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２　押印（届出印）のないもの、金が記を訂正しているもの、日付のないもの、計算誤りは無効とします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３　同等品の場合は、見積書の備考欄にメーカー名・規格等を記載の上、カタログを添付してください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４　物品の内容で不明な点があれば、問い合わせて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５　見積金額が同値の場合は、くじ（当方一任）にて落札決定します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６　他の見積書を使用する場合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（１）番号ごとに別々の見積書を作成してください。（１つの番号の者に対して、１枚の見積書に記入してください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１枚の見積書に記入されていない場合は、無効とします。）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２）品名、規格（メーカー名・型番等）、数量、日付、あて名を必ず記入してください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いずれかの記入のない見積書は無効とします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2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6:00Z</dcterms:created>
  <dc:creator>kankourenmei</dc:creator>
  <dc:description/>
  <cp:keywords/>
  <dc:language>en-US</dc:language>
  <cp:lastModifiedBy>134643</cp:lastModifiedBy>
  <cp:lastPrinted>2025-02-20T18:35:00Z</cp:lastPrinted>
  <dcterms:modified xsi:type="dcterms:W3CDTF">2025-02-20T09:36:00Z</dcterms:modified>
  <cp:revision>41</cp:revision>
  <dc:subject/>
  <dc:title/>
</cp:coreProperties>
</file>